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ormGen Home Forms Collection #1 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Home Forms Collection is a copyright work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hareware distributors or bulletin board operators may distribute thi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llection provided the following conditions are met: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1) Collection must be distributed as a complete system with all origin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iles included.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2) The files may not be modified in any way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3) No other software may be included on the diskette (or in the .AR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or .ZIP file in the case of a bulletin board posting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4) No purchase fee may be charged.  (a nominal handling and shippin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ee of $10 or less is allowed)  The recipient must not feel tha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he has "paid" for the software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